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3 fixed a probl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F files (PKZIP.PIF, PKUNZIP.PIF, ARJ.PIF, and LHA.PIF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ing used when executing o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ors.  This problem would also cause any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xternal compressor (PKZIP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.EXE, or LHA.EXE) to be lost, and consequen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also adds keyboard quick-key suppor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es to allow keyboard users to 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for highlighting the variou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2 fixes a problem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would be displayed when attempting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under Windows 95 (beta version).  An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as fixed where users with under 37.5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space on their hard drive may have receiv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hen attempting to decompress a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revisions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 / Minor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1 adds a smooth 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to the interface, automatically highligh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hat is displayed beneath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was fixed where an error "EGPFault (GPF)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immediately after compressing a large progra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ile was created accurately, but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left without being deleted.)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  Our internal beta-testing created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Microsoft Office Suite (including Power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Excel, and Access).  The uncompressed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,807,033 bytes in size (in 668 files), and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33,659,828 bytes in size, - a 57% compression rat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firm Before Launching Program" option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users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confirmation prompt before launching a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or cosmetic/interface issues were also addr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lete list of changes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Interface!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I is proud to announce the release of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Version 2.20.  This version adds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, complete with status screens, pop-up bubble-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ustomization of icons, and more.  Other safety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ements were added to the in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.  See the file ZPROWIN.REV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For Version 2.1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that was introduced in version 2.18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indows has been fixed.  If a user attemp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 using Internal ZIP compression, ZIP'R Pr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22-byte (empty) ZIP file, and w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.  (STSI has attempt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version 2.18, and requests tha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grade to the newest version.) 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fixed and a couple of safety checks were add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ZPROWIN.REV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18 fixes a problem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ersion 2.17 where registered users could no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egistration number in the registration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17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fix for a problem whe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multiple instances of the same program (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der a multitasker) could cause an intermitt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first instance would not wai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to close before attempting to compre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nother problem has been fixed whe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intermittently issue a General Protection Fault (GP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when attempting to compress a program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 in version 2.16, and was somewha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duce.)  The cleanup procedure (Cleanup Files)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enhanced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Cod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ZIP'R Pro For Windows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than previous versions.  The code has been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written to eliminate the ZProcessor.  Internal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native to Windows (ie, it does not need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ession).  Several problems have been fixed,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find this version easier to set up and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.  Users are strongly encourag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ZPROWIN.REV to view a list of changes and rev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ad the file ZPROWIN.DOC.  The documentatio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updated to reflect the latest changes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information about the new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Improved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ation file (ZPROWIN.DOC) has been re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, and expanded.  A new tutorial sec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alk users through setting up their initi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.  The Questions &amp; Answer section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swer questions concerning mouse problems i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issues.  A new section has been add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concerns when creating a compressed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ette.  Both registered and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rongly encouraged to read the new doc file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the new sections that we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Several Improvements &amp;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ecuting ZIP'R Pro or launching an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ZIP'R Pro, the about box is no longer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, to eliminate unnecessary mouse clic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W file limit of 5 has been set up 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help encourage many of our non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t legal".  An extra option has been added to the "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" page to allow multiple compressed file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diskette.  Before using this feature,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the section on "Compressing To Floppy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For Parameters With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4 of ZIP'R Pro For Windows fixes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line in the ZPW file was not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pplications.  (This wasn't a problem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hange In Memory Requirements For Z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ZIP'R Pro For Windows also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in memory requirements for the ZProcessor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size has been reduced by about 20K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potential "Out of memory" errors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decompressing using Internal ZIP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ROCESS.PIF file has been modified.  The "KB Required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changed from 350K to 512K.  If you wan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, please read the new section in the docs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difying the Zprocess.Pif File".  The new sec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512K is necessary for Internal ZIP, and how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f you are using one of the other available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"Child Process Checking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"Child Process Checking" feature to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 Windows applications.  This new feature check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Windows application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ZIP'R Pro launched and any secondar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ed by the main application are completely clo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ttempting to recompres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xample, one of our users reporte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PowerPoint v4.0 not working properly wit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.  Apparently, PowerPoint hands control off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terminates the main POWERPNT.EXE file.  Onc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tected that the main EXE file was no longer in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to recompress the entire program, even thoug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as actually running.  As another example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ttempting to print a long document from Ami 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a similar dilemma.  When Ami Pro terminates, Am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PRINT.EXE) continues to remain on the desktop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 has been sent to the printer.  If Ami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while the printing process is still running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gain detect that the main application had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ry to recompress it without waiting for AMI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ress these problems, we have added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ild Process Checking".  This feature (which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) detects when a program launches a "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  For example, ZIP'R Pro is now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mi Pro launches Ami Print. 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process, ZIP'R Pro makes sure that BOTH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mi Print have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12 fixes a min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where the compressed fi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reated in the correct locatio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as different than the program (pa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11 includes a comple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r reference.  Users are asked to read the manua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ing a tech support phone call. 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vailable in the manual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help system.  This version also address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issues with the Advanced user interfac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revisions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Window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0 of ZIP'R Pro For Windows fix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where the error "Could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nn.ZIP" would occur after compressing a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, see the file ZPROCESS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9 of ZIP'R Pro For Windows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New library updates have been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routines.  A complete list of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8 of ZIP'R Pro For Windows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A significant problem was fixed with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When attempting to decompress the ZIP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#5, "file access denied" would occur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is problem and its sourc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ZPROWIN.REV.  A couple of obscure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and addressed, including a Windows-NT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7 of ZIP'R Pro For Windows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A significant problem was fixed wher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ould be filled with garbage characte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rying to execute ZIP'R Pro.  This behavior occur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Display was set to Direct screen writes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with an EGA or VGA monitor (and only if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is screen writing procedure has been mo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overlai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6 of ZIP'R Pro For Windows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The file ERRORS.OPL has been removed. 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e now contained in the ZPROCESS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rocessor has been overlaid, hence the add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ROCESS.OVR.  This was done to redu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needed to perform oper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and decompression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memory limited systems (less than 512K fr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was launched) who chose to us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would experience an error #8 (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) when compressing programs.   Now, us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as 465K free (before ZIP'R Pro is launched)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al memory, you must have at le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al memory to execute the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nched through ZIP'R Pro.  For example,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540K of free conventional memor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550K of free memory before launch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ary command processor consume about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, if your program only requires 4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conventional memory, you must have at least 46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memory, since this is the amount required b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, in ord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ssing File Has Been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RRORS.OPL which was inadvertently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release has been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4 of ZIP'R Pro For Windows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A significant problem has been fix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's overhead when launching programs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Windows environment.  Some program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"Out of memory" errors due to this proble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of ZIP'R Pro For Windows contain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problem fixes, and minor changes to comply with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lines. 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an approved author of the 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of ZIP'R Pro For Windows contain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fix for internal ZIP compression. 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ress a program using the Update option,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n Error Number 5, (File Access Deni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ile had been marked as read-only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did not appear when using a Novell net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beta-testing efforts did not catc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de to make sure the compressed file's attribu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set before any action to the file is attem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lete list of changes, please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of ZIP'R Pro For Windows contain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dated help file, incorporating graphics imag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been a few problem fixes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please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0 of ZIP'R Pro For Windows is a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F Editor has been integrated into ZIP'R Pro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easier to create, edit, and execute files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uses a complete Windows interface.  When ZPROWIN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, it attaches the .ZPW files in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icons, displays them within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window, and allows users to double-click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a program.  Simply right-click on an icon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of the associated file.  Three separat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use of ZIP'R Pro easier than ever. 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PROW.EXE has been eliminated from the distribu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ould no longer be used to edit .ZPW files!  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done using ZIPRPRO.EXE.)  ZIP'R Pro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the Windows command line in the form "ZPR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", where PROGRAM specifies the name of the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execute PROGRAM without display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3 of ZIP'R Pro For Windows contains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, compatible with PKZIP 2.0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use ZIP'R Pro without needing an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program.  The built-in compression cre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.ZIP extension, and can decompress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2.0.  (Likewise, files created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F Editor Pro now contains 3 specific user leve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beginner, intermediate, or advanced user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he ZIF Editor works.  Advanc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all the settings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users will have a scaled-down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some of the more sought-after features. 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A more attractive color scheme is now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drop-down boxes have been replaced with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interface easier to use, especial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now allows the ability to recover from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 generated by PKZIP and ARJ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ZIP'R Pro would terminate execution if any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.  Now, ZIP'R Pro will detect if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an overwrite warning, and will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continue program execu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see the file ZPROWIN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e ZPROWIN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2 is a maintenance release, fixing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Pro.  The Compression Paths screen (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Settings menu) was not being displayed at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leanup Files option now supported in the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eanup Files options, located in the ZIP'R Pr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of the ZIF Editor Pro now allows the clean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, of left-over signal files. 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nd why it may be needed,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ZIP'R Pr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ZIP'R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into the shareware market! 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ll allow Windows users to compress Window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DOS-based) programs using PKZIP/PKUNZIP, ARJ, or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s environment.  Unlike ZIP'R Pro Fo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 will actually launch Window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giving you the flexibility of the DOS vers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 programs to floppy diskettes, etc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ro for Windows is actually a DOS-ba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us to keep the DOS and Windows versions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other, while the main program (ZPROWIN.EX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-based program, allowing the launching of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(and DOS-based) programs.  We would lik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(registered and non-registered) to off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ggestions for future enhancements to ZIP'R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 (See the file ZPROWIN.DOC for detail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